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>Questions on Cultures and Organizations: Software of the Mind (2nd edition)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. What is a culture according to Hofstede?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. What different kinds of cultures are there?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3. How does the Swedish culture in general differ from the culture you are brought up with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 Hofstede discusses several dimensions of national cultures. One dimension is power distance.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What is power distance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5. Hofstede discusses power distance in different situations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Power distance within countries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Power distance between countries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. Power distance at School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. Power distance in the Workplace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. Power distance and Corruption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. Power distance and Ideas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. What are his conclusions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h. What are your personal experiences about power distance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. How do you think power distance could influence your work as an interna-tional project manager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Hofstede discusses the dimensions of individualism and collectivism!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What does these definitions means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How could these dimensions influence you when you are building a project team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. How could these dimensions influence your leadership in a multicultural group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7. Describe the notion of masculinity and femininity as a dimension of societal culture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How about your own culture? Is it a masculine or feminine culture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What complications could be the consequence of these dimensions in multicul-tural project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8. Hofstede discusses the avoidance of uncertainty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What does he means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What special problems could be the consequences of uncertainty avoidance, xenophobia and nationalism while being an international project manager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. How do you think you will deal with these issues yourself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9. Hofstede claims that Nationality defines organizational rationality.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What does he means by that?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What is your own experience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0. Please explain these words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. Intended vs. unintended cultural conflict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. Culture shock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. Acculturation </w:t>
      </w:r>
    </w:p>
    <w:p>
      <w:pPr>
        <w:pStyle w:val="Default"/>
        <w:ind w:left="144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. Ethnocentrism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sectPr>
      <w:type w:val="nextPage"/>
      <w:pgSz w:w="11906" w:h="17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2:00Z</dcterms:created>
  <dc:creator>Christian</dc:creator>
  <dc:description/>
  <dc:language>en-US</dc:language>
  <cp:lastModifiedBy>Christian</cp:lastModifiedBy>
  <dcterms:modified xsi:type="dcterms:W3CDTF">2009-09-15T14:22:00Z</dcterms:modified>
  <cp:revision>2</cp:revision>
  <dc:subject/>
  <dc:title/>
</cp:coreProperties>
</file>