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b/>
          <w:b/>
          <w:bCs/>
          <w:sz w:val="36"/>
          <w:szCs w:val="36"/>
          <w:u w:val="single"/>
          <w:lang w:val="en-US"/>
        </w:rPr>
      </w:pPr>
      <w:r>
        <w:rPr>
          <w:rFonts w:cs="Calibri" w:ascii="Calibri" w:hAnsi="Calibri"/>
          <w:b/>
          <w:bCs/>
          <w:sz w:val="36"/>
          <w:szCs w:val="36"/>
          <w:u w:val="single"/>
          <w:lang w:val="en-US"/>
        </w:rPr>
        <w:t>The questions for seminar one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US"/>
        </w:rPr>
      </w:r>
    </w:p>
    <w:p>
      <w:pPr>
        <w:pStyle w:val="Default"/>
        <w:ind w:left="720" w:hanging="360"/>
        <w:jc w:val="both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  <w:t>1. Boddy discusses conflicting project criteria. What does he mean by that? What would you do in order to deal with these criteria as an IPM?</w:t>
      </w:r>
    </w:p>
    <w:p>
      <w:pPr>
        <w:pStyle w:val="Default"/>
        <w:jc w:val="both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</w:r>
    </w:p>
    <w:p>
      <w:pPr>
        <w:pStyle w:val="Default"/>
        <w:ind w:left="720" w:hanging="360"/>
        <w:jc w:val="both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  <w:t>2. What’s the difference in managing systems and managing projects?</w:t>
      </w:r>
    </w:p>
    <w:p>
      <w:pPr>
        <w:pStyle w:val="Default"/>
        <w:jc w:val="both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</w:r>
    </w:p>
    <w:p>
      <w:pPr>
        <w:pStyle w:val="Default"/>
        <w:ind w:left="720" w:hanging="360"/>
        <w:jc w:val="both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  <w:t xml:space="preserve">3. Why are projects becoming a more common aspect of management work? </w:t>
      </w:r>
    </w:p>
    <w:p>
      <w:pPr>
        <w:pStyle w:val="Default"/>
        <w:jc w:val="both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4. Explain the difference between external and internal forces? </w:t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5. Do you agree or disagree that reducing restraining forces is more likely to produce result than increasing forces? Explain why! </w:t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6. What specific difficulties do you think that changing goals will cause for relations between a project manager and their team? </w:t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7. What is meant by the interaction approach? </w:t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8. What is the basis for distinguishing between the different cultural types identified? </w:t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9. Do you agree or not with the view that even an effective use of participative methods may not ensure success? Why? </w:t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10. Under what circumstances is a political perspective likely to be an accurate description of a project? </w:t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11. Compare the views of Mintzberg and Lindblom on the value of planned approaches to change. What conclusion do they reach about the nature of major change? </w:t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12. How would a lack of clarity about goal affect the ability of a project manager to secure adequate resources? </w:t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13. What benefits can a project manager gain from an effective method of monitoring and control? What are the main difficulties they experience in implementing such a systems? Relate your consideration to the life cycle, emergent, participative and political theories of change. </w:t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14. Does your experience support or contradict the view that influencing is the core skill of project managers? </w:t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15. Why should project managers pay attention to the interest of a wide range of stakholders? What are the practical limit to this? </w:t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16. How might the process of managing up differ from that of managing across or managing staff. </w:t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17. Why are the sources of power available to a manager likely to change during a project?</w:t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18. How might the relative power of the project manager and the people he or she is trying to influence be affected by the wider context of a project? </w:t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19. What are the alternative project structures and their relative merits? </w:t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20. What are the advantages of creating a team to work on a project? </w:t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21. What are the disadvantages of teams? </w:t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22. Katzenbach’s and Smith distinguish between working groups and real teams. Summarize the differences between them. </w:t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23. What Belbin roles would you want to be represented in your ideal team? </w:t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24. Could you please describe Maslows’s model of motivation and compare it to another motivational model presented by Boddy. </w:t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25. Why are teams likely to go through the stages of development many times during their life? </w:t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26. What is the primary influence affecting the motivation of team members? </w:t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27. What is meant by the “invisible committee” and why is the idea important to negotiators? </w:t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28. Why are projects especially suited as a way to increase the satisfaction of the need for self-actualisation? </w:t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29. How can a manager increase their power to influence senior mangers? </w:t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Default"/>
        <w:ind w:left="720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30. What are the dangers of taking an active role towards senior management? </w:t>
      </w:r>
    </w:p>
    <w:sectPr>
      <w:type w:val="nextPage"/>
      <w:pgSz w:w="11906" w:h="173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v-SE" w:bidi="ar-SA" w:eastAsia="zh-CN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3:01:00Z</dcterms:created>
  <dc:creator>Christian</dc:creator>
  <dc:description/>
  <dc:language>en-US</dc:language>
  <cp:lastModifiedBy>Christian</cp:lastModifiedBy>
  <dcterms:modified xsi:type="dcterms:W3CDTF">2009-09-15T03:01:00Z</dcterms:modified>
  <cp:revision>3</cp:revision>
  <dc:subject/>
  <dc:title/>
</cp:coreProperties>
</file>